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5859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tional Shoot to Retrieve Field Trial Association, Inc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5 W. Marion Street, Danville, Indiana 461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317) 839-4059  (317)839-4197 fax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 xml:space="preserve">Email: 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office@nstra.org</w:t>
        </w:r>
      </w:hyperlink>
      <w:r>
        <w:rPr>
          <w:rFonts w:cs="Arial" w:ascii="Arial" w:hAnsi="Arial"/>
          <w:b/>
          <w:bCs/>
          <w:sz w:val="18"/>
        </w:rPr>
        <w:t xml:space="preserve">    Website: 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www.nstra.org</w:t>
        </w:r>
      </w:hyperlink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OFFICIAL PROTEST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AL WHERE ACTION OCCURRED:  ____________________________________  DATE: 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LE/RULES VIOLATED: 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UMMARY OF PROTEST: 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PROTESTER:  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STRA MEMBER NUMBER: 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GIONAL REVIE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 BOARD DECISION:  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 PROTEST RECEIVED:  ________________  DATE OF REGIONAL ACTION: 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FICATION SENT:  _______________  BY:  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EGION PRESIDENT/CHAIRMAN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ATIONAL BOARD REVIEW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BOARD DECISION: 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PROTEST RECEIVED:  _______________  DATE OF NATIONAL ACTION: 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FICATION SENT:  ______________  PROTESTER: 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D:  _______________</w:t>
        <w:tab/>
        <w:tab/>
        <w:tab/>
        <w:t xml:space="preserve">    BY:  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NATIONAL BOARD CHAIRMAN PRESIDENT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nstra.org" TargetMode="External"/><Relationship Id="rId4" Type="http://schemas.openxmlformats.org/officeDocument/2006/relationships/hyperlink" Target="http://www.nstr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10:00Z</dcterms:created>
  <dc:creator>MICHELLE</dc:creator>
  <dc:description/>
  <cp:keywords/>
  <dc:language>en-US</dc:language>
  <cp:lastModifiedBy>MaryAnn Routh</cp:lastModifiedBy>
  <cp:lastPrinted>2006-01-23T09:34:00Z</cp:lastPrinted>
  <dcterms:modified xsi:type="dcterms:W3CDTF">2023-08-09T15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24400.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rian@nstra.onmicrosoft.com</vt:lpwstr>
  </property>
  <property fmtid="{D5CDD505-2E9C-101B-9397-08002B2CF9AE}" pid="6" name="display_urn:schemas-microsoft-com:office:office#Editor">
    <vt:lpwstr>brian@nstra.onmicrosoft.com</vt:lpwstr>
  </property>
  <property fmtid="{D5CDD505-2E9C-101B-9397-08002B2CF9AE}" pid="7" name="lcf76f155ced4ddcb4097134ff3c332f">
    <vt:lpwstr/>
  </property>
</Properties>
</file>